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化学与化工学院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在职攻读</w:t>
      </w:r>
      <w:r>
        <w:rPr>
          <w:b/>
          <w:bCs/>
          <w:sz w:val="32"/>
          <w:szCs w:val="32"/>
        </w:rPr>
        <w:t>工程硕士</w:t>
      </w:r>
      <w:r>
        <w:rPr>
          <w:b/>
          <w:bCs/>
          <w:sz w:val="32"/>
          <w:szCs w:val="32"/>
        </w:rPr>
        <w:t>（非全日制）研究生复试的通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工程或制药工程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程硕士，参加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C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试，达到华中科技大学基本复试分数线要求的学员，请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元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到华中科技大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与化工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行专业课考试及面试。具体安排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复试成绩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硕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学士学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学士学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请学员将本人的本科毕业证、学位证、身份证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C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准考证原件带上，便于我们在专业课考试时进行资格复查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员在报到时，请将在教育部学信中心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single"/>
          </w:rPr>
          <w:t>http://www.chsi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上查询打印的“教育部学历证书电子注册备案表”或“中国高等教育学历认证报告”或“教育部学籍在线验证报告”其中的一份报告表（三选一）一式两份，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在职人员攻读硕士学位全国联考资格审查表”一式两份（一定要记住在照片和考生所在单位人事部门审核意见上加盖公章），以及本人本科毕业证、学位证和身份证复印件各四份一并带上交学院研究生科，否则我们将无法录取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到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元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到地点：华中科技大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与化工学院教务办公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考试及面试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元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考试科目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机化学和有机化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考务费及其它费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7-87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933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auto" w:line="360"/>
        <w:ind w:firstLine="42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与化工学院</w:t>
      </w:r>
    </w:p>
    <w:p>
      <w:pPr>
        <w:pStyle w:val="Normal"/>
        <w:widowControl/>
        <w:shd w:fill="FFFFFF" w:val="clear"/>
        <w:spacing w:lineRule="auto" w:line="360"/>
        <w:ind w:firstLine="42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1:00Z</dcterms:created>
  <dc:creator>微软用户</dc:creator>
  <dc:description/>
  <cp:keywords/>
  <dc:language>en-US</dc:language>
  <cp:lastModifiedBy>微软用户</cp:lastModifiedBy>
  <dcterms:modified xsi:type="dcterms:W3CDTF">2013-01-10T08:41:00Z</dcterms:modified>
  <cp:revision>2</cp:revision>
  <dc:subject/>
  <dc:title/>
</cp:coreProperties>
</file>