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44"/>
        </w:rPr>
        <w:t>亚非国家政府间交流项目</w:t>
      </w:r>
      <w:r>
        <w:rPr/>
        <w:t>申请表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9"/>
        <w:gridCol w:w="1582"/>
        <w:gridCol w:w="992"/>
        <w:gridCol w:w="157"/>
        <w:gridCol w:w="1092"/>
        <w:gridCol w:w="169"/>
        <w:gridCol w:w="472"/>
        <w:gridCol w:w="520"/>
        <w:gridCol w:w="113"/>
        <w:gridCol w:w="1550"/>
      </w:tblGrid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作 国 别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方关于执行该项目的合作协议名称及签署日期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执行期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至    年   月</w:t>
            </w:r>
          </w:p>
        </w:tc>
      </w:tr>
      <w:tr>
        <w:trPr>
          <w:trHeight w:val="576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领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 名 称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外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负责人（中文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中文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申请单位负责人（签章）：           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499" w:hRule="atLeast"/>
          <w:cantSplit w:val="true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 目 推 荐 部 门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推荐部门负责人（签章）：          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br w:type="page"/>
      </w: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项目内容与预期目标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拟通过合作解决的问题（关键技术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合作预期目标（技术指标、专利申请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实施该项目的意义（对我国相关领域技术水平提升或经济发展所起的作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各方现有的技术基础、特色和优势 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中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中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外方单位在项目相关领域的技术特色及优势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外方项目负责人基本情况介绍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5.</w:t>
            </w:r>
            <w:r>
              <w:rPr>
                <w:rFonts w:ascii="宋体;SimSun" w:hAnsi="宋体;SimSun" w:cs="宋体;SimSun"/>
                <w:b/>
                <w:sz w:val="28"/>
              </w:rPr>
              <w:t>双方合作基础（以前是否有过合作、合作情况简介等）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合作方案及合作方式        </w:t>
            </w:r>
            <w:r>
              <w:rPr>
                <w:rFonts w:ascii="宋体;SimSun" w:hAnsi="宋体;SimSun" w:cs="宋体;SimSun"/>
                <w:b/>
                <w:szCs w:val="21"/>
              </w:rPr>
              <w:t>（限定在一页内以宋体五号字表述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</w:rPr>
              <w:t>合作双方在项目执行过程中的具体分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</w:rPr>
              <w:t>合作具体方式（共同研发、技术转让、创办合资企业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sz w:val="28"/>
              </w:rPr>
              <w:t>中方项目参与人员名单及职务、职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sz w:val="28"/>
              </w:rPr>
              <w:t>外方项目参与人员名单及职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spacing w:lineRule="auto" w:line="480"/>
      <w:ind w:left="360" w:right="251" w:firstLine="412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5:00Z</dcterms:created>
  <dc:creator>cstec</dc:creator>
  <dc:description/>
  <cp:keywords/>
  <dc:language>en-US</dc:language>
  <cp:lastModifiedBy>liu</cp:lastModifiedBy>
  <cp:lastPrinted>2008-07-18T10:24:00Z</cp:lastPrinted>
  <dcterms:modified xsi:type="dcterms:W3CDTF">2014-01-29T01:25:00Z</dcterms:modified>
  <cp:revision>2</cp:revision>
  <dc:subject/>
  <dc:title>                                                        项目编号                </dc:title>
</cp:coreProperties>
</file>