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与化工学院全日制硕士专业学位研究生培养方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培养目标 ：培养</w:t>
      </w:r>
      <w:r>
        <w:rPr>
          <w:rFonts w:ascii="宋体;SimSun" w:hAnsi="宋体;SimSun" w:cs="宋体;SimSun"/>
          <w:color w:val="000000"/>
          <w:sz w:val="28"/>
          <w:szCs w:val="28"/>
        </w:rPr>
        <w:t>具有扎实基础理论知识、较宽知识面和较强工程实践能力的高层次应用型、复合型工程管理和工程技术人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习年限：一般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，实行学分制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88"/>
        <w:gridCol w:w="6176"/>
      </w:tblGrid>
      <w:tr>
        <w:trPr>
          <w:trHeight w:val="3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学分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课学分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公共课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、辩证法或马克思经典著作选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、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课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与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提高创新、创业和实践能力为目标的学习、实习、研发等活动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课程设置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化学工程课程设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3"/>
        <w:gridCol w:w="950"/>
        <w:gridCol w:w="2267"/>
        <w:gridCol w:w="709"/>
        <w:gridCol w:w="552"/>
        <w:gridCol w:w="710"/>
        <w:gridCol w:w="865"/>
        <w:gridCol w:w="860"/>
      </w:tblGrid>
      <w:tr>
        <w:trPr>
          <w:trHeight w:val="57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内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注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学位要求课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ind w:left="113" w:right="113" w:hanging="0"/>
              <w:jc w:val="center"/>
              <w:rPr/>
            </w:pPr>
            <w:r>
              <w:rPr>
                <w:bCs/>
              </w:rPr>
              <w:t>校级公共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语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必修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专业课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3.535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bCs/>
                <w:color w:val="353535"/>
                <w:szCs w:val="21"/>
              </w:rPr>
              <w:t>化工传递过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秋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化学院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必修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13.54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前沿技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秋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化学院</w:t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11.</w:t>
            </w:r>
            <w:r>
              <w:rPr>
                <w:b/>
                <w:color w:val="000000"/>
                <w:szCs w:val="21"/>
              </w:rPr>
              <w:t>701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应用高等工程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数理统计、数值</w:t>
            </w:r>
            <w:r>
              <w:rPr>
                <w:rFonts w:ascii="宋体;SimSun" w:hAnsi="宋体;SimSun" w:cs="宋体;SimSun"/>
                <w:szCs w:val="21"/>
              </w:rPr>
              <w:t>计算方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秋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学院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选修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rPr>
                <w:bCs/>
              </w:rPr>
            </w:pPr>
            <w:r>
              <w:rPr>
                <w:b/>
                <w:szCs w:val="21"/>
              </w:rPr>
              <w:t>013.5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现代分析测试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化学院</w:t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3.5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进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化学院</w:t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013.5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分离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化学院</w:t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013.5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有机合成方法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化学院</w:t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3.5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化学院</w:t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科学进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化学院</w:t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工业电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化学院</w:t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rPr>
                <w:bCs/>
              </w:rPr>
            </w:pPr>
            <w:r>
              <w:rPr>
                <w:b/>
                <w:szCs w:val="21"/>
              </w:rPr>
              <w:t>013.5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腐蚀原理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化学院</w:t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13.5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热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化学院</w:t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实践与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研究环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献阅读与选题报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学术报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实践教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论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8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践要求实践教学不少于半年；应届本科生的实践教学时间原则上不少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。各专业学位硕士以就业目标为对象，凡是直接服务于就业目标的学习、实习、研发等活动，均属于应用与实践活动，包括校内实验教学、参与导师课题的研发，校外企事业单位的实习实践等。具体学分及要求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88"/>
        <w:gridCol w:w="1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践内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核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内实验教学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由指导老师考核给出成绩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与导师课题的研发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写出研究报告，由导师给出成绩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外企事业单位的实习实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写出实习实践报告，由校外企事业单位给出成绩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位论文</w:t>
      </w:r>
    </w:p>
    <w:p>
      <w:pPr>
        <w:pStyle w:val="Normal"/>
        <w:tabs>
          <w:tab w:val="clear" w:pos="420"/>
          <w:tab w:val="left" w:pos="1440" w:leader="none"/>
        </w:tabs>
        <w:ind w:right="386" w:firstLine="700"/>
        <w:rPr/>
      </w:pPr>
      <w:r>
        <w:rPr>
          <w:sz w:val="28"/>
          <w:szCs w:val="28"/>
        </w:rPr>
        <w:t>执行学校有关规定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23:00Z</dcterms:created>
  <dc:creator>USER</dc:creator>
  <dc:description/>
  <cp:keywords/>
  <dc:language>en-US</dc:language>
  <cp:lastModifiedBy>USER</cp:lastModifiedBy>
  <cp:lastPrinted>2009-06-08T15:12:00Z</cp:lastPrinted>
  <dcterms:modified xsi:type="dcterms:W3CDTF">2009-09-07T08:03:00Z</dcterms:modified>
  <cp:revision>19</cp:revision>
  <dc:subject/>
  <dc:title>化学与化工学院全日制硕士专业学位研究生培养方案</dc:title>
</cp:coreProperties>
</file>